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จำนวนนักเรียน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ประจำภาคเรียนที่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6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โรงเรียนบ้านหนองตอโพนสูงนาคำ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ตำบลหนองฮาง  อำเภอเบญจลักษ์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ชั้น อนุบาลปีที่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ถึง ชั้นประถมศึกษาปีที่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1719127526"/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object w:dxaOrig="7944" w:dyaOrig="7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432.15pt" filled="f" o:ole="">
            <v:imagedata r:id="rId3" o:title=""/>
          </v:shape>
          <o:OLEObject Type="Embed" ProgID="" ShapeID="ole_rId2" DrawAspect="Content" ObjectID="_799379526" r:id="rId2"/>
        </w:objec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3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2:00Z</dcterms:created>
  <dc:creator>E-MEETING 19</dc:creator>
  <dc:description/>
  <cp:keywords/>
  <dc:language>en-US</dc:language>
  <cp:lastModifiedBy>NONGTOR SCHOOL</cp:lastModifiedBy>
  <cp:lastPrinted>2024-11-18T14:35:00Z</cp:lastPrinted>
  <dcterms:modified xsi:type="dcterms:W3CDTF">2024-11-18T07:42:00Z</dcterms:modified>
  <cp:revision>2</cp:revision>
  <dc:subject/>
  <dc:title/>
</cp:coreProperties>
</file>